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sz w:val="44"/>
          <w:szCs w:val="44"/>
        </w:rPr>
      </w:pPr>
      <w:r>
        <w:rPr>
          <w:rFonts w:eastAsia="Tw Cen MT" w:cs="Tw Cen MT" w:ascii="Tw Cen MT" w:hAnsi="Tw Cen MT"/>
          <w:b/>
          <w:sz w:val="28"/>
          <w:szCs w:val="28"/>
        </w:rPr>
        <w:t xml:space="preserve">       </w:t>
      </w:r>
      <w:r>
        <w:rPr>
          <w:rFonts w:cs="Tw Cen MT" w:ascii="Tw Cen MT" w:hAnsi="Tw Cen MT"/>
          <w:b/>
          <w:sz w:val="44"/>
          <w:szCs w:val="44"/>
        </w:rPr>
        <w:t>Bulletin or Newsletter Ad #3</w:t>
      </w:r>
    </w:p>
    <w:p>
      <w:pPr>
        <w:pStyle w:val="Normal"/>
        <w:rPr>
          <w:rFonts w:ascii="Tw Cen MT" w:hAnsi="Tw Cen MT" w:cs="Tw Cen MT"/>
          <w:b/>
          <w:b/>
          <w:sz w:val="44"/>
          <w:szCs w:val="44"/>
          <w:lang w:val="en-US" w:eastAsia="en-US"/>
        </w:rPr>
      </w:pPr>
      <w:r>
        <w:rPr>
          <w:rFonts w:cs="Tw Cen MT" w:ascii="Tw Cen MT" w:hAnsi="Tw Cen MT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w Cen MT" w:hAnsi="Tw Cen MT" w:cs="Tw Cen MT"/>
          <w:sz w:val="28"/>
          <w:szCs w:val="28"/>
          <w:lang w:val="en-US" w:eastAsia="en-US"/>
        </w:rPr>
      </w:pPr>
      <w:r>
        <w:rPr>
          <w:rFonts w:cs="Tw Cen MT" w:ascii="Tw Cen MT" w:hAnsi="Tw Cen MT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w Cen MT" w:hAnsi="Tw Cen MT" w:cs="Tw Cen MT"/>
          <w:sz w:val="28"/>
          <w:szCs w:val="28"/>
          <w:lang w:val="en-US" w:eastAsia="en-US"/>
        </w:rPr>
      </w:pPr>
      <w:r>
        <w:rPr>
          <w:rFonts w:cs="Tw Cen MT" w:ascii="Tw Cen MT" w:hAnsi="Tw Cen M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67310</wp:posOffset>
                </wp:positionV>
                <wp:extent cx="3543300" cy="753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3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7870" cy="1729105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7870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</w:rPr>
                              <w:t>Support “School Nam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Catholic school students, parents, teachers, alumni and friends will gather together 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“insert event date”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for the annual Catholic Schools Walk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onations made to our team stay right here at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[School Name]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to help us reach our school’s fundraising goal of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“insert dollar amount”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for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“insert what raising money for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The impact of your donation will do even more to help our school. Generous Catholic Schools Walk sponsors have stepped up to match a proportion of donations that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 xml:space="preserve">“insert school name here”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ce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onate today by textin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CHOOLSWAL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“insert your text-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give # here”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to 71777, or visi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atholicschoolswalk.o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 To donate with cash or check, contact “School Captain Name” a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“Phone Number” or “Email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What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  <w:tab/>
                              <w:t>Annual Catholic Schools Wal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Where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“insert where you are walking her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When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“insert event date and tim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E11B3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E11B3A"/>
                              </w:rPr>
                              <w:t>Thank you for supporting Catholic edu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E11B3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E11B3A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805" cy="97980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pt;height:593pt;mso-wrap-distance-left:9.05pt;mso-wrap-distance-right:9.05pt;mso-wrap-distance-top:0pt;mso-wrap-distance-bottom:0pt;margin-top:5.3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277870" cy="1729105"/>
                            <wp:effectExtent l="0" t="0" r="0" b="0"/>
                            <wp:docPr id="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7870" cy="172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szCs w:val="40"/>
                        </w:rPr>
                        <w:t>Support “School Name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Catholic school students, parents, teachers, alumni and friends will gather together on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“insert event date”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for the annual Catholic Schools Walk.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Donations made to our team stay right here at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2"/>
                          <w:szCs w:val="22"/>
                        </w:rPr>
                        <w:t>[School Name]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to help us reach our school’s fundraising goal of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2"/>
                          <w:szCs w:val="22"/>
                        </w:rPr>
                        <w:t>“insert dollar amount”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for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2"/>
                          <w:szCs w:val="22"/>
                        </w:rPr>
                        <w:t>“insert what raising money for”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The impact of your donation will do even more to help our school. Generous Catholic Schools Walk sponsors have stepped up to match a proportion of donations that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2"/>
                          <w:szCs w:val="22"/>
                        </w:rPr>
                        <w:t xml:space="preserve">“insert school name here”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eceiv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Donate today by texting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SCHOOLSWALK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“insert your text-to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z w:val="22"/>
                          <w:szCs w:val="22"/>
                        </w:rPr>
                        <w:t>-give # here”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to 71777, or visit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catholicschoolswalk.org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 To donate with cash or check, contact “School Captain Name” at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“Phone Number” or “Email”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What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</w:t>
                        <w:tab/>
                        <w:t>Annual Catholic Schools Wal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Where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2"/>
                          <w:szCs w:val="22"/>
                        </w:rPr>
                        <w:t>“insert where you are walking here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>
                          <w:rFonts w:ascii="Arial Narrow" w:hAnsi="Arial Narrow" w:cs="Arial Narrow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When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2"/>
                          <w:szCs w:val="22"/>
                        </w:rPr>
                        <w:t>“insert event date and time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E11B3A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E11B3A"/>
                        </w:rPr>
                        <w:t>Thank you for supporting Catholic edu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E11B3A"/>
                          <w:sz w:val="19"/>
                          <w:szCs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E11B3A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drawing>
                          <wp:inline distT="0" distB="0" distL="0" distR="0">
                            <wp:extent cx="979805" cy="979805"/>
                            <wp:effectExtent l="0" t="0" r="0" b="0"/>
                            <wp:docPr id="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350" w:leader="none"/>
                        </w:tabs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  <w:br/>
        <w:br/>
      </w:r>
    </w:p>
    <w:p>
      <w:pPr>
        <w:pStyle w:val="Normal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  <w:lang w:val="en-US" w:eastAsia="en-US"/>
        </w:rPr>
      </w:pPr>
      <w:r>
        <w:rPr>
          <w:rFonts w:cs="Tw Cen MT" w:ascii="Tw Cen MT" w:hAnsi="Tw Cen M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64770</wp:posOffset>
                </wp:positionV>
                <wp:extent cx="3543300" cy="772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721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7870" cy="1729105"/>
                                  <wp:effectExtent l="0" t="0" r="0" b="0"/>
                                  <wp:docPr id="7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7870" cy="172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0"/>
                                <w:szCs w:val="40"/>
                              </w:rPr>
                              <w:t>Support “School Name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Catholic school students, parents, teachers, alumni and friends will gather together 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“insert event date”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for the annual Catholic Schools Walk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onations made to our team stay right here at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[School Name]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to help us reach our school’s fundraising goal of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“insert dollar amount”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for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“insert what raising money for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The impact of your donation will do even more to help our school. Generous Catholic Schools Walk sponsors have stepped up to match a proportion of donations that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 xml:space="preserve">“insert school name here”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ece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onate today by texting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CHOOLSWALK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“insert your text-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-give # here”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to 71777, or visi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catholicschoolswalk.org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 To donate with cash or check, contact “School Captain Name” a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“Phone Number” or “Email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What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</w:t>
                              <w:tab/>
                              <w:t>Annual Catholic Schools Wal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Where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“insert where you are walking her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When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>“insert event date and tim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ind w:first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  <w:t>Thank you for supporting Catholic edu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3470" cy="1093470"/>
                                  <wp:effectExtent l="0" t="0" r="0" b="0"/>
                                  <wp:docPr id="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35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9pt;height:608pt;mso-wrap-distance-left:9.05pt;mso-wrap-distance-right:9.05pt;mso-wrap-distance-top:0pt;mso-wrap-distance-bottom:0pt;margin-top:5.1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3277870" cy="1729105"/>
                            <wp:effectExtent l="0" t="0" r="0" b="0"/>
                            <wp:docPr id="9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7870" cy="172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0"/>
                          <w:szCs w:val="40"/>
                        </w:rPr>
                        <w:t>Support “School Name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Catholic school students, parents, teachers, alumni and friends will gather together on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“insert event date”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for the annual Catholic Schools Walk.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Donations made to our team stay right here at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2"/>
                          <w:szCs w:val="22"/>
                        </w:rPr>
                        <w:t>[School Name]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to help us reach our school’s fundraising goal of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2"/>
                          <w:szCs w:val="22"/>
                        </w:rPr>
                        <w:t>“insert dollar amount”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for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2"/>
                          <w:szCs w:val="22"/>
                        </w:rPr>
                        <w:t>“insert what raising money for”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The impact of your donation will do even more to help our school. Generous Catholic Schools Walk sponsors have stepped up to match a proportion of donations that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2"/>
                          <w:szCs w:val="22"/>
                        </w:rPr>
                        <w:t xml:space="preserve">“insert school name here”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eceiv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Donate today by texting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SCHOOLSWALK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  <w:t>“insert your text-to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z w:val="22"/>
                          <w:szCs w:val="22"/>
                        </w:rPr>
                        <w:t>-give # here”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to 71777, or visit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catholicschoolswalk.org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 To donate with cash or check, contact “School Captain Name” at</w:t>
                      </w: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“Phone Number” or “Email”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What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 </w:t>
                        <w:tab/>
                        <w:t>Annual Catholic Schools Wal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Where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2"/>
                          <w:szCs w:val="22"/>
                        </w:rPr>
                        <w:t>“insert where you are walking here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When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Arial Narrow" w:hAnsi="Arial Narrow"/>
                          <w:color w:val="FF0000"/>
                          <w:sz w:val="22"/>
                          <w:szCs w:val="22"/>
                        </w:rPr>
                        <w:t>“insert event date and time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ind w:firstLine="36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  <w:t>Thank you for supporting Catholic edu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lang w:val="en-US" w:eastAsia="en-US"/>
                        </w:rPr>
                        <w:drawing>
                          <wp:inline distT="0" distB="0" distL="0" distR="0">
                            <wp:extent cx="1093470" cy="1093470"/>
                            <wp:effectExtent l="0" t="0" r="0" b="0"/>
                            <wp:docPr id="10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350" w:leader="none"/>
                        </w:tabs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  <w:sz w:val="44"/>
          <w:szCs w:val="44"/>
        </w:rPr>
        <w:t xml:space="preserve">Bulletin or Newsletter Announcement #3 </w:t>
      </w:r>
    </w:p>
    <w:p>
      <w:pPr>
        <w:pStyle w:val="Normal"/>
        <w:jc w:val="center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Your donation will be proportionally matched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pport “School Name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Catholic school students, parents, teachers, alumni and friends will gather together on </w:t>
      </w:r>
      <w:r>
        <w:rPr>
          <w:b/>
          <w:color w:val="FF0000"/>
        </w:rPr>
        <w:t>“insert event date”</w:t>
      </w:r>
      <w:r>
        <w:rPr>
          <w:b/>
        </w:rPr>
        <w:t xml:space="preserve"> for the annual Catholic Schools Walk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nations made to our team stay right here at </w:t>
      </w:r>
      <w:r>
        <w:rPr>
          <w:color w:val="FF0000"/>
        </w:rPr>
        <w:t>[School Name]</w:t>
      </w:r>
      <w:r>
        <w:rPr/>
        <w:t xml:space="preserve"> to help us reach our school’s fundraising goal of </w:t>
      </w:r>
      <w:r>
        <w:rPr>
          <w:color w:val="FF0000"/>
        </w:rPr>
        <w:t>“insert dollar amount”</w:t>
      </w:r>
      <w:r>
        <w:rPr/>
        <w:t xml:space="preserve"> for </w:t>
      </w:r>
      <w:r>
        <w:rPr>
          <w:color w:val="FF0000"/>
        </w:rPr>
        <w:t>“insert what raising money fo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mpact of your donation will do even more to help our school. Generous Catholic Schools Walk sponsors have stepped up to match a proportion of donations that </w:t>
      </w:r>
      <w:r>
        <w:rPr>
          <w:color w:val="FF0000"/>
        </w:rPr>
        <w:t xml:space="preserve">“insert school name here” </w:t>
      </w:r>
      <w:r>
        <w:rPr/>
        <w:t>rece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ate today by texting </w:t>
      </w:r>
      <w:r>
        <w:rPr>
          <w:b/>
        </w:rPr>
        <w:t>SCHOOLSWALK</w:t>
      </w:r>
      <w:r>
        <w:rPr>
          <w:b/>
          <w:color w:val="FF0000"/>
        </w:rPr>
        <w:t>“insert your text-to</w:t>
      </w:r>
      <w:r>
        <w:rPr>
          <w:b/>
          <w:i/>
          <w:color w:val="FF0000"/>
        </w:rPr>
        <w:t>-give # here”</w:t>
      </w:r>
      <w:r>
        <w:rPr/>
        <w:t xml:space="preserve"> to 71777, or visit </w:t>
      </w:r>
      <w:r>
        <w:rPr>
          <w:b/>
        </w:rPr>
        <w:t>catholicschoolswalk.org</w:t>
      </w:r>
      <w:r>
        <w:rPr/>
        <w:t>. To donate with cash or check, contact “School Captain Name” at</w:t>
      </w:r>
      <w:r>
        <w:rPr>
          <w:i/>
        </w:rPr>
        <w:t xml:space="preserve"> </w:t>
      </w:r>
      <w:r>
        <w:rPr/>
        <w:t>“Phone Number” or “Email”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ind w:firstLine="360"/>
        <w:rPr/>
      </w:pPr>
      <w:r>
        <w:rPr>
          <w:b/>
        </w:rPr>
        <w:t>What:</w:t>
      </w:r>
      <w:r>
        <w:rPr/>
        <w:t xml:space="preserve">  </w:t>
        <w:tab/>
        <w:t>Annual Catholic Schools Walk</w:t>
      </w:r>
    </w:p>
    <w:p>
      <w:pPr>
        <w:pStyle w:val="Normal"/>
        <w:tabs>
          <w:tab w:val="clear" w:pos="720"/>
          <w:tab w:val="left" w:pos="990" w:leader="none"/>
        </w:tabs>
        <w:ind w:firstLine="360"/>
        <w:rPr/>
      </w:pPr>
      <w:r>
        <w:rPr>
          <w:b/>
        </w:rPr>
        <w:t>Where:</w:t>
      </w:r>
      <w:r>
        <w:rPr/>
        <w:t xml:space="preserve">    </w:t>
      </w:r>
      <w:r>
        <w:rPr>
          <w:color w:val="FF0000"/>
        </w:rPr>
        <w:t>“insert where you are walking here”</w:t>
      </w:r>
    </w:p>
    <w:p>
      <w:pPr>
        <w:pStyle w:val="Normal"/>
        <w:tabs>
          <w:tab w:val="clear" w:pos="720"/>
          <w:tab w:val="left" w:pos="990" w:leader="none"/>
        </w:tabs>
        <w:ind w:firstLine="360"/>
        <w:rPr/>
      </w:pPr>
      <w:r>
        <w:rPr>
          <w:b/>
        </w:rPr>
        <w:t>When:</w:t>
      </w:r>
      <w:r>
        <w:rPr/>
        <w:t xml:space="preserve"> </w:t>
        <w:tab/>
      </w:r>
      <w:r>
        <w:rPr>
          <w:color w:val="FF0000"/>
        </w:rPr>
        <w:t>“insert event date and time”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Thank you for supporting Catholic education.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10:00Z</dcterms:created>
  <dc:creator>Marcy Stone</dc:creator>
  <dc:description/>
  <cp:keywords/>
  <dc:language>en-US</dc:language>
  <cp:lastModifiedBy>Paige Rohr</cp:lastModifiedBy>
  <cp:lastPrinted>2020-08-10T11:20:00Z</cp:lastPrinted>
  <dcterms:modified xsi:type="dcterms:W3CDTF">2024-06-11T17:10:00Z</dcterms:modified>
  <cp:revision>2</cp:revision>
  <dc:subject/>
  <dc:title/>
</cp:coreProperties>
</file>