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eastAsia="Tw Cen MT" w:cs="Tw Cen MT" w:ascii="Tw Cen MT" w:hAnsi="Tw Cen MT"/>
          <w:b/>
          <w:sz w:val="28"/>
          <w:szCs w:val="28"/>
        </w:rPr>
        <w:t xml:space="preserve">       </w:t>
      </w:r>
      <w:r>
        <w:rPr>
          <w:rFonts w:cs="Tw Cen MT" w:ascii="Tw Cen MT" w:hAnsi="Tw Cen MT"/>
          <w:b/>
          <w:sz w:val="44"/>
          <w:szCs w:val="44"/>
        </w:rPr>
        <w:t>Bulletin or Newsletter Ad #4</w:t>
      </w:r>
    </w:p>
    <w:p>
      <w:pPr>
        <w:pStyle w:val="Normal"/>
        <w:rPr>
          <w:rFonts w:ascii="Tw Cen MT" w:hAnsi="Tw Cen MT" w:cs="Tw Cen MT"/>
          <w:b/>
          <w:b/>
          <w:sz w:val="44"/>
          <w:szCs w:val="44"/>
          <w:lang w:val="en-US" w:eastAsia="en-US"/>
        </w:rPr>
      </w:pPr>
      <w:r>
        <w:rPr>
          <w:rFonts w:cs="Tw Cen MT" w:ascii="Tw Cen MT" w:hAnsi="Tw Cen MT"/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3543300" cy="678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125" cy="142494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ank you for joining Catholic school students, parents, teachers, alumni and friends who walked in support of Catholic education in 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annual Catholic Schools Wal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There is still time to make a Catholic Schools Walk donation to help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{insert school name here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reach our fundraising goal. The impact of your donation will do even more to help our school thanks to generous Catholic Schools Walk sponsors that are matching a proportion of donations that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{insert school name here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receiv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Donate today by text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HOOLSWA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“insert your text-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</w:rPr>
                              <w:t>-give # here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to 71777, or vis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atholicschoolswalk.or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Contact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“School Captain Name”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a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“Phone Number”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or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“Email”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to donate with cash or chec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</w:rPr>
                              <w:t>Thank you for supporting Catholic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pt;height:534pt;mso-wrap-distance-left:9.05pt;mso-wrap-distance-right:9.05pt;mso-wrap-distance-top:0pt;mso-wrap-distance-bottom:0pt;margin-top:11.1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86125" cy="142494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hank you for joining Catholic school students, parents, teachers, alumni and friends who walked in support of Catholic education in 12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annual Catholic Schools Walk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There is still time to make a Catholic Schools Walk donation to help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{insert school name here}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reach our fundraising goal. The impact of your donation will do even more to help our school thanks to generous Catholic Schools Walk sponsors that are matching a proportion of donations that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{insert school name here}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receiv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Donate today by texting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CHOOLSWAL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“insert your text-t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</w:rPr>
                        <w:t>-give # here”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to 71777, or visi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catholicschoolswalk.or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Contact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“School Captain Name”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at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“Phone Number”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or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“Email”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to donate with cash or check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</w:rPr>
                        <w:t>Thank you for supporting Catholic edu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50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69850</wp:posOffset>
                </wp:positionV>
                <wp:extent cx="3543300" cy="661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1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125" cy="1424940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ank you for joining Catholic school students, parents, teachers, alumni and friends who walked in support of Catholic education in 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annual Catholic Schools Wal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There is still time to make a Catholic Schools Walk donation to help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{insert school name here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reach our fundraising goal. The impact of your donation will do even more to help our school thanks to generous Catholic Schools Walk sponsors that are matching a proportion of donations that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{insert school name here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receiv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Donate today by text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HOOLSWA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“insert your text-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</w:rPr>
                              <w:t>-give # here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to 71777, or vis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atholicschoolswalk.or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Contact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“School Captain Name”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a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“Phone Number”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or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  <w:t>“Email”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to donate with cash or chec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hank you for supporting Catholic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1014730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pt;height:521pt;mso-wrap-distance-left:9.05pt;mso-wrap-distance-right:9.05pt;mso-wrap-distance-top:0pt;mso-wrap-distance-bottom:0pt;margin-top:5.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86125" cy="1424940"/>
                            <wp:effectExtent l="0" t="0" r="0" b="0"/>
                            <wp:docPr id="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hank you for joining Catholic school students, parents, teachers, alumni and friends who walked in support of Catholic education in 12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annual Catholic Schools Walk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There is still time to make a Catholic Schools Walk donation to help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{insert school name here}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reach our fundraising goal. The impact of your donation will do even more to help our school thanks to generous Catholic Schools Walk sponsors that are matching a proportion of donations that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{insert school name here}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receiv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Donate today by texting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CHOOLSWAL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“insert your text-t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</w:rPr>
                        <w:t>-give # here”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to 71777, or visi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catholicschoolswalk.or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Contact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“School Captain Name”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at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“Phone Number”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or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</w:rPr>
                        <w:t>“Email”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to donate with cash or check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Thank you for supporting Catholic edu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014730" cy="1014730"/>
                            <wp:effectExtent l="0" t="0" r="0" b="0"/>
                            <wp:docPr id="1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50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44"/>
          <w:szCs w:val="44"/>
        </w:rPr>
        <w:t>Bulletin or Newsletter Announcement #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walking with our school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ank you for joining Catholic school students, parents, teachers, alumni and friends who walked in support of Catholic education in 12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nual Catholic Schools Walk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re is still time to make a Catholic Schools Walk donation to help </w:t>
      </w:r>
      <w:r>
        <w:rPr>
          <w:color w:val="FF0000"/>
          <w:lang w:val="en-US" w:eastAsia="en-US"/>
        </w:rPr>
        <w:t>{insert school name here}</w:t>
      </w:r>
      <w:r>
        <w:rPr>
          <w:lang w:val="en-US" w:eastAsia="en-US"/>
        </w:rPr>
        <w:t xml:space="preserve"> reach our fundraising goal. The impact of your donation will do even more to help our school thanks to generous Catholic Schools Walk sponsors that are matching a proportion of donations that </w:t>
      </w:r>
      <w:r>
        <w:rPr>
          <w:color w:val="FF0000"/>
          <w:lang w:val="en-US" w:eastAsia="en-US"/>
        </w:rPr>
        <w:t>{insert school name here}</w:t>
      </w:r>
      <w:r>
        <w:rPr>
          <w:lang w:val="en-US" w:eastAsia="en-US"/>
        </w:rPr>
        <w:t xml:space="preserve"> receiv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onate today by texting </w:t>
      </w:r>
      <w:r>
        <w:rPr>
          <w:b/>
        </w:rPr>
        <w:t>SCHOOLSWALK</w:t>
      </w:r>
      <w:r>
        <w:rPr>
          <w:b/>
          <w:color w:val="FF0000"/>
        </w:rPr>
        <w:t>“insert your text-to</w:t>
      </w:r>
      <w:r>
        <w:rPr>
          <w:b/>
          <w:i/>
          <w:color w:val="FF0000"/>
        </w:rPr>
        <w:t>-give # here”</w:t>
      </w:r>
      <w:r>
        <w:rPr>
          <w:color w:val="FF0000"/>
        </w:rPr>
        <w:t xml:space="preserve"> </w:t>
      </w:r>
      <w:r>
        <w:rPr/>
        <w:t xml:space="preserve">to 71777, or visit </w:t>
      </w:r>
      <w:r>
        <w:rPr>
          <w:b/>
        </w:rPr>
        <w:t>catholicschoolswalk.org</w:t>
      </w:r>
      <w:r>
        <w:rPr/>
        <w:t xml:space="preserve">. Contact </w:t>
      </w:r>
      <w:r>
        <w:rPr>
          <w:color w:val="FF0000"/>
        </w:rPr>
        <w:t xml:space="preserve">“School Captain Name” </w:t>
      </w:r>
      <w:r>
        <w:rPr/>
        <w:t>at</w:t>
      </w:r>
      <w:r>
        <w:rPr>
          <w:i/>
        </w:rPr>
        <w:t xml:space="preserve"> </w:t>
      </w:r>
      <w:r>
        <w:rPr>
          <w:color w:val="FF0000"/>
        </w:rPr>
        <w:t xml:space="preserve">“Phone Number” </w:t>
      </w:r>
      <w:r>
        <w:rPr/>
        <w:t xml:space="preserve">or </w:t>
      </w:r>
      <w:r>
        <w:rPr>
          <w:color w:val="FF0000"/>
        </w:rPr>
        <w:t xml:space="preserve">“Email” </w:t>
      </w:r>
      <w:r>
        <w:rPr/>
        <w:t xml:space="preserve">to donate with cash or chec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Thank you for supporting Catholic education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1:00Z</dcterms:created>
  <dc:creator>Marcy Stone</dc:creator>
  <dc:description/>
  <cp:keywords/>
  <dc:language>en-US</dc:language>
  <cp:lastModifiedBy>Paige Rohr</cp:lastModifiedBy>
  <cp:lastPrinted>2020-08-10T11:20:00Z</cp:lastPrinted>
  <dcterms:modified xsi:type="dcterms:W3CDTF">2024-06-11T17:21:00Z</dcterms:modified>
  <cp:revision>3</cp:revision>
  <dc:subject/>
  <dc:title/>
</cp:coreProperties>
</file>