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w Cen MT" w:cs="Tw Cen MT" w:ascii="Tw Cen MT" w:hAnsi="Tw Cen MT"/>
          <w:b/>
          <w:sz w:val="28"/>
          <w:szCs w:val="28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Tw Cen MT" w:ascii="Tw Cen MT" w:hAnsi="Tw Cen MT"/>
          <w:b/>
          <w:sz w:val="44"/>
          <w:szCs w:val="44"/>
          <w:lang w:val="en-US"/>
        </w:rPr>
        <w:t>Anuncio para boletín informativo #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44145</wp:posOffset>
                </wp:positionV>
                <wp:extent cx="3543300" cy="721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1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0410" cy="1411605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041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Gracias por unirse a los estudiantes de las escuelas católicas, padres, maestros, exalumnos y amigos que caminaron en apoyo de la educación católica en la 12ª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  <w:t xml:space="preserve">Camina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Anual de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 xml:space="preserve">las Escuelas Católica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Todavía hay tiempo para hacer una donación a la Caminata de las Escuelas Católicas para ayudar 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>{añada el nombre de la escuela aquí}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a alcanzar nuestra meta de recaudación de fondos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Su donación tendrá un impacto mucho mayor para ayudar a nuestra escuela gracias a los patrocinadores de la caminata que están duplicando una proporción de las donaciones que recib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>{añada el nombre de la escuela aquí}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Done hoy enviando un mensaje de texto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CHOOLSWAL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n-US"/>
                              </w:rPr>
                              <w:t>"inserte el # de su escuela para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n-US"/>
                              </w:rPr>
                              <w:t>donar por texto aqu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al 71777, o visi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 xml:space="preserve">catholicschoolswalk.or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Comuníquese con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>"Nombre del capitán de la escuela"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al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 xml:space="preserve"> "Número de teléfono"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o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>"Correo electrónico"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para donar con efectivo o cheque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11B3A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11B3A"/>
                                <w:lang w:val="en-US"/>
                              </w:rPr>
                              <w:t>Gracias por apoyar la educación catól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B42025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B42025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093470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pt;height:568pt;mso-wrap-distance-left:9.05pt;mso-wrap-distance-right:9.05pt;mso-wrap-distance-top:0pt;mso-wrap-distance-bottom:0pt;margin-top:11.3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280410" cy="1411605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041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Gracias por unirse a los estudiantes de las escuelas católicas, padres, maestros, exalumnos y amigos que caminaron en apoyo de la educación católica en la 12ª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  <w:t xml:space="preserve">Caminata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Anual de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 xml:space="preserve">las Escuelas Católicas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Todavía hay tiempo para hacer una donación a la Caminata de las Escuelas Católicas para ayudar a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>{añada el nombre de la escuela aquí}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a alcanzar nuestra meta de recaudación de fondos. 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Su donación tendrá un impacto mucho mayor para ayudar a nuestra escuela gracias a los patrocinadores de la caminata que están duplicando una proporción de las donaciones que reciba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>{añada el nombre de la escuela aquí}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Done hoy enviando un mensaje de texto a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SCHOOLSWALK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n-US"/>
                        </w:rPr>
                        <w:t>"inserte el # de su escuela para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n-US"/>
                        </w:rPr>
                        <w:t>donar por texto aquí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lang w:val="en-US"/>
                        </w:rPr>
                        <w:t>"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al 71777, o visite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 xml:space="preserve">catholicschoolswalk.org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Comuníquese con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>"Nombre del capitán de la escuela"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al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 xml:space="preserve"> "Número de teléfono"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o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>"Correo electrónico"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para donar con efectivo o cheque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11B3A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11B3A"/>
                          <w:lang w:val="en-US"/>
                        </w:rPr>
                        <w:t>Gracias por apoyar la educación catól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B42025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B42025"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093470" cy="1093470"/>
                            <wp:effectExtent l="0" t="0" r="0" b="0"/>
                            <wp:docPr id="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350" w:leader="none"/>
                        </w:tabs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34290</wp:posOffset>
                </wp:positionV>
                <wp:extent cx="3713480" cy="709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709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6780" cy="147002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Gracias por unirse a los estudiantes de las escuelas católicas, padres, maestros, exalumnos y amigos que caminaron en apoyo de la educación católica en la 12ª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  <w:t xml:space="preserve">Camina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Anual de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 xml:space="preserve">las Escuelas Católica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Todavía hay tiempo para hacer una donación a la Caminata de las Escuelas Católicas para ayudar 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>{añada el nombre de la escuela aquí}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a alcanzar nuestra meta de recaudación de fondos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Su donación tendrá un impacto mucho mayor para ayudar a nuestra escuela gracias a los patrocinadores de la caminata que están duplicando una proporción de las donaciones que recib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>{añada el nombre de la escuela aquí}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Done hoy enviando un mensaje de texto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SCHOOLSWAL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n-US"/>
                              </w:rPr>
                              <w:t>"inserte el # de su escuela para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en-US"/>
                              </w:rPr>
                              <w:t>donar por texto aqu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al 71777, o visi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 xml:space="preserve">catholicschoolswalk.or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Comuníquese con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>"Nombre del capitán de la escuela"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al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 xml:space="preserve"> "Número de teléfono"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o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lang w:val="en-US"/>
                              </w:rPr>
                              <w:t>"Correo electrónico"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lang w:val="en-US"/>
                              </w:rPr>
                              <w:t xml:space="preserve"> para donar con efectivo o cheque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11B3A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11B3A"/>
                                <w:lang w:val="en-US"/>
                              </w:rPr>
                              <w:t>Gracias por apoyar la educación catól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11B3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11B3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2210" cy="1172210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2.4pt;height:559pt;mso-wrap-distance-left:9.05pt;mso-wrap-distance-right:9.05pt;mso-wrap-distance-top:0pt;mso-wrap-distance-bottom:0pt;margin-top:2.7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446780" cy="1470025"/>
                            <wp:effectExtent l="0" t="0" r="0" b="0"/>
                            <wp:docPr id="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Gracias por unirse a los estudiantes de las escuelas católicas, padres, maestros, exalumnos y amigos que caminaron en apoyo de la educación católica en la 12ª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  <w:t xml:space="preserve">Caminata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Anual de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 xml:space="preserve">las Escuelas Católicas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Todavía hay tiempo para hacer una donación a la Caminata de las Escuelas Católicas para ayudar a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>{añada el nombre de la escuela aquí}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a alcanzar nuestra meta de recaudación de fondos. 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Su donación tendrá un impacto mucho mayor para ayudar a nuestra escuela gracias a los patrocinadores de la caminata que están duplicando una proporción de las donaciones que reciba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>{añada el nombre de la escuela aquí}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Done hoy enviando un mensaje de texto a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SCHOOLSWALK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n-US"/>
                        </w:rPr>
                        <w:t>"inserte el # de su escuela para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lang w:val="en-US"/>
                        </w:rPr>
                        <w:t>donar por texto aquí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lang w:val="en-US"/>
                        </w:rPr>
                        <w:t>"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al 71777, o visite 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 xml:space="preserve">catholicschoolswalk.org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 Narrow" w:hAnsi="Arial Narrow" w:cs="Arial Narrow"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Comuníquese con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>"Nombre del capitán de la escuela"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al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 xml:space="preserve"> "Número de teléfono"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o </w:t>
                      </w:r>
                      <w:r>
                        <w:rPr>
                          <w:rFonts w:cs="Arial Narrow" w:ascii="Arial Narrow" w:hAnsi="Arial Narrow"/>
                          <w:bCs/>
                          <w:color w:val="FF0000"/>
                          <w:lang w:val="en-US"/>
                        </w:rPr>
                        <w:t>"Correo electrónico"</w:t>
                      </w:r>
                      <w:r>
                        <w:rPr>
                          <w:rFonts w:cs="Arial Narrow" w:ascii="Arial Narrow" w:hAnsi="Arial Narrow"/>
                          <w:bCs/>
                          <w:lang w:val="en-US"/>
                        </w:rPr>
                        <w:t xml:space="preserve"> para donar con efectivo o cheque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11B3A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11B3A"/>
                          <w:lang w:val="en-US"/>
                        </w:rPr>
                        <w:t>Gracias por apoyar la educación católic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11B3A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11B3A"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172210" cy="1172210"/>
                            <wp:effectExtent l="0" t="0" r="0" b="0"/>
                            <wp:docPr id="1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350" w:leader="none"/>
                        </w:tabs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z w:val="44"/>
          <w:szCs w:val="44"/>
        </w:rPr>
        <w:t>Boletín o Anuncio #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  <w:t>¡Gracias por caminar con nuestra escuela!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sz w:val="32"/>
          <w:szCs w:val="32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Gracias por unirse a los estudiantes de las escuelas católicas, padres, maestros, exalumnos y amigos que caminaron en apoyo de la educación católica en la 12ª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 xml:space="preserve">Caminata </w:t>
      </w:r>
      <w:r>
        <w:rPr>
          <w:rFonts w:cs="Arial Narrow" w:ascii="Arial Narrow" w:hAnsi="Arial Narrow"/>
          <w:b/>
          <w:lang w:val="en-US"/>
        </w:rPr>
        <w:t>Anual de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lang w:val="en-US"/>
        </w:rPr>
        <w:t xml:space="preserve">las Escuelas Católicas.  </w:t>
      </w:r>
    </w:p>
    <w:p>
      <w:pPr>
        <w:pStyle w:val="Normal"/>
        <w:tabs>
          <w:tab w:val="clear" w:pos="720"/>
          <w:tab w:val="left" w:pos="990" w:leader="none"/>
        </w:tabs>
        <w:ind w:first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 Narrow" w:ascii="Arial Narrow" w:hAnsi="Arial Narrow"/>
          <w:bCs/>
          <w:lang w:val="en-US"/>
        </w:rPr>
        <w:t xml:space="preserve">Todavía hay tiempo para hacer una donación a la Caminata de las Escuelas Católicas para ayudar a </w:t>
      </w:r>
      <w:r>
        <w:rPr>
          <w:rFonts w:cs="Arial Narrow" w:ascii="Arial Narrow" w:hAnsi="Arial Narrow"/>
          <w:bCs/>
          <w:color w:val="FF0000"/>
          <w:lang w:val="en-US"/>
        </w:rPr>
        <w:t>{añada el nombre de la escuela aquí}</w:t>
      </w:r>
      <w:r>
        <w:rPr>
          <w:rFonts w:cs="Arial Narrow" w:ascii="Arial Narrow" w:hAnsi="Arial Narrow"/>
          <w:bCs/>
          <w:lang w:val="en-US"/>
        </w:rPr>
        <w:t xml:space="preserve"> a alcanzar nuestra meta de recaudación de fondos. </w:t>
      </w:r>
      <w:r>
        <w:rPr>
          <w:rFonts w:cs="Arial Narrow" w:ascii="Arial Narrow" w:hAnsi="Arial Narrow"/>
          <w:bCs/>
          <w:lang w:val="en-US"/>
        </w:rPr>
        <w:t xml:space="preserve">Su donación tendrá un impacto mucho mayor para ayudar a nuestra escuela gracias a los patrocinadores de la caminata que están duplicando una proporción de las donaciones que reciba </w:t>
      </w:r>
      <w:r>
        <w:rPr>
          <w:rFonts w:cs="Arial Narrow" w:ascii="Arial Narrow" w:hAnsi="Arial Narrow"/>
          <w:bCs/>
          <w:color w:val="FF0000"/>
          <w:lang w:val="en-US"/>
        </w:rPr>
        <w:t>{añada el nombre de la escuela aquí}</w:t>
      </w:r>
      <w:r>
        <w:rPr>
          <w:rFonts w:cs="Arial Narrow" w:ascii="Arial Narrow" w:hAnsi="Arial Narrow"/>
          <w:bCs/>
          <w:lang w:val="en-US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ind w:firstLine="360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Cs/>
          <w:lang w:val="en-US"/>
        </w:rPr>
        <w:t xml:space="preserve">Done hoy enviando un mensaje de texto a </w:t>
      </w:r>
      <w:r>
        <w:rPr>
          <w:rFonts w:cs="Arial Narrow" w:ascii="Arial Narrow" w:hAnsi="Arial Narrow"/>
          <w:b/>
          <w:lang w:val="en-US"/>
        </w:rPr>
        <w:t>SCHOOLSWALK</w:t>
      </w:r>
      <w:r>
        <w:rPr>
          <w:rFonts w:cs="Arial Narrow" w:ascii="Arial Narrow" w:hAnsi="Arial Narrow"/>
          <w:b/>
          <w:color w:val="FF0000"/>
          <w:lang w:val="en-US"/>
        </w:rPr>
        <w:t>"inserte el # de su escuela pa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  <w:lang w:val="en-US"/>
        </w:rPr>
        <w:t>donar por texto aquí</w:t>
      </w:r>
      <w:r>
        <w:rPr>
          <w:rFonts w:cs="Arial Narrow" w:ascii="Arial Narrow" w:hAnsi="Arial Narrow"/>
          <w:b/>
          <w:i/>
          <w:color w:val="FF0000"/>
          <w:lang w:val="en-US"/>
        </w:rPr>
        <w:t>"</w:t>
      </w:r>
      <w:r>
        <w:rPr>
          <w:rFonts w:cs="Arial Narrow" w:ascii="Arial Narrow" w:hAnsi="Arial Narrow"/>
          <w:bCs/>
          <w:lang w:val="en-US"/>
        </w:rPr>
        <w:t xml:space="preserve"> al 71777, o visite </w:t>
      </w:r>
      <w:r>
        <w:rPr>
          <w:rFonts w:cs="Arial Narrow" w:ascii="Arial Narrow" w:hAnsi="Arial Narrow"/>
          <w:b/>
          <w:lang w:val="en-US"/>
        </w:rPr>
        <w:t xml:space="preserve">catholicschoolswalk.org.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  <w:t xml:space="preserve">Comuníquese con </w:t>
      </w:r>
      <w:r>
        <w:rPr>
          <w:rFonts w:cs="Arial Narrow" w:ascii="Arial Narrow" w:hAnsi="Arial Narrow"/>
          <w:bCs/>
          <w:color w:val="FF0000"/>
          <w:lang w:val="en-US"/>
        </w:rPr>
        <w:t>"Nombre del capitán de la escuela"</w:t>
      </w:r>
      <w:r>
        <w:rPr>
          <w:rFonts w:cs="Arial Narrow" w:ascii="Arial Narrow" w:hAnsi="Arial Narrow"/>
          <w:bCs/>
          <w:lang w:val="en-US"/>
        </w:rPr>
        <w:t xml:space="preserve"> en</w:t>
      </w:r>
      <w:r>
        <w:rPr>
          <w:rFonts w:cs="Arial Narrow" w:ascii="Arial Narrow" w:hAnsi="Arial Narrow"/>
          <w:bCs/>
          <w:color w:val="FF0000"/>
          <w:lang w:val="en-US"/>
        </w:rPr>
        <w:t xml:space="preserve"> "Número de teléfono"</w:t>
      </w:r>
      <w:r>
        <w:rPr>
          <w:rFonts w:cs="Arial Narrow" w:ascii="Arial Narrow" w:hAnsi="Arial Narrow"/>
          <w:bCs/>
          <w:lang w:val="en-US"/>
        </w:rPr>
        <w:t xml:space="preserve"> o </w:t>
      </w:r>
      <w:r>
        <w:rPr>
          <w:rFonts w:cs="Arial Narrow" w:ascii="Arial Narrow" w:hAnsi="Arial Narrow"/>
          <w:bCs/>
          <w:color w:val="FF0000"/>
          <w:lang w:val="en-US"/>
        </w:rPr>
        <w:t>"Correo electrónico"</w:t>
      </w:r>
      <w:r>
        <w:rPr>
          <w:rFonts w:cs="Arial Narrow" w:ascii="Arial Narrow" w:hAnsi="Arial Narrow"/>
          <w:bCs/>
          <w:lang w:val="en-US"/>
        </w:rPr>
        <w:t xml:space="preserve"> para donar con efectivo o cheque.  </w:t>
      </w:r>
    </w:p>
    <w:p>
      <w:pPr>
        <w:pStyle w:val="Normal"/>
        <w:tabs>
          <w:tab w:val="clear" w:pos="720"/>
          <w:tab w:val="left" w:pos="990" w:leader="none"/>
        </w:tabs>
        <w:ind w:first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E11B3A"/>
          <w:lang w:val="en-US"/>
        </w:rPr>
      </w:pPr>
      <w:r>
        <w:rPr>
          <w:rFonts w:cs="Arial Narrow" w:ascii="Arial Narrow" w:hAnsi="Arial Narrow"/>
          <w:b/>
          <w:bCs/>
          <w:color w:val="E11B3A"/>
          <w:lang w:val="en-US"/>
        </w:rPr>
        <w:t>Gracias por apoyar la educación católica.</w:t>
      </w:r>
    </w:p>
    <w:p>
      <w:pPr>
        <w:pStyle w:val="Normal"/>
        <w:rPr>
          <w:rFonts w:ascii="Arial Narrow" w:hAnsi="Arial Narrow" w:cs="Arial Narrow"/>
          <w:b/>
          <w:b/>
          <w:bCs/>
          <w:color w:val="E11B3A"/>
          <w:lang w:val="en-US" w:eastAsia="en-US"/>
        </w:rPr>
      </w:pPr>
      <w:r>
        <w:rPr>
          <w:rFonts w:cs="Arial Narrow" w:ascii="Arial Narrow" w:hAnsi="Arial Narrow"/>
          <w:b/>
          <w:bCs/>
          <w:color w:val="E11B3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0:00Z</dcterms:created>
  <dc:creator>Marcy Stone</dc:creator>
  <dc:description/>
  <cp:keywords/>
  <dc:language>en-US</dc:language>
  <cp:lastModifiedBy>Paige Rohr</cp:lastModifiedBy>
  <cp:lastPrinted>2020-08-10T11:20:00Z</cp:lastPrinted>
  <dcterms:modified xsi:type="dcterms:W3CDTF">2024-06-11T17:11:00Z</dcterms:modified>
  <cp:revision>3</cp:revision>
  <dc:subject/>
  <dc:title/>
</cp:coreProperties>
</file>